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Svet JZ Knjižnice Šentjur, Mestni trg 5B, 3230 Šentjur, na podlagi 17. člena Zakona o knjižničarstvu (Uradni list RS, št. 87/01, 96/02 - ZUJIK in 92/15) in 21., 22., 23. in 24. člena Odloka o ustanovitvi in delovanju javnega zavoda Knjižnica Šentjur (Uradni list RS, št. 74/15 in 133/23) ter sklepa Sveta zavoda z dne, 2. julija 2024 objavlj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javni razpis za delovno mesto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ktorja Javnega zavoda Knjižnica Šentjur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Kandidati, ki se bodo prijavili na razpis morajo poleg splošnih pogojev, predpisanih v Zakonu o delovnih razmerjih, izpolnjevati tudi naslednje pogoj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sz w:val="24"/>
        </w:rPr>
        <w:t>univerzitetno izobrazbo družboslovne ali humanistične smeri (prejšnjo) ali specializacijo po visokošolski strokovni izobrazbi (prejšnji) ali magistrsko izobrazbo (drugo bolonjsko stopnjo) družboslovne ali humanistične smeri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ajmanj pet let delovnih izkušenj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pravljen strokovni izpit iz bibliotekarstva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posobnost za organiziranje in vodenje dela v kolektivu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nanje vsaj enega svetovnega jezika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sz w:val="24"/>
        </w:rPr>
        <w:t>državljanstvo Republike Slovenije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e smejo biti kaznovani za kaznivo dejanje, ki je po zakonu ovira za sklenitev delovnega razmerj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Naloge, pooblastila in odgovornosti direktorja so: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organizira delo javnega zavoda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prejema strateški načrt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redlaga program dela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sprejema akt o organizaciji dela, po predhodnem mnenju reprezentativnih sindikatov v javnem zavodu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prejema kadrovski načrt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prejema načrt nabav osnovnih sredstev in investicijskega vzdrževanja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prejema druge akte, ki urejajo pomembna vprašanja v zvezi z delovanjem javnega zavoda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poroča ustanovitelju in svetu o zadevah, ki lahko pomembno vplivajo na delovanje javnega zavoda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ripravi letno poročilo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klepa zavodsko kolektivno pogodbo, če jo zavod ima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opravlja druge naloge v skladu z veljavno zakonodaj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Prijava mora vsebovati: 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1. dokazilo o izpolnjevanju pogoja glede zahtevane izobrazbe, iz katerega mora biti razvidna stopnja in smer izobrazbe ter datum (dan, mesec in leto) zaključka izobraževanja in ustanova, na kateri je bila izobrazba pridobljena,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2. opis delovnih izkušenj kandidata o vseh dosedanjih zaposlitvah oz. opravljanju dela, iz katere mora biti razvidno izpolnjevanje pogoja glede zahtevanih delovnih izkušenj, vodstvenih in organizacijskih sposobnosti. V opisu kandidat navede datum (dan, mesec, leto) sklenitve in datum prekinitve delovnega razmerja pri posameznem delodajalcu ter na kratko opiše delo, ki ga je opravljal pri tem delodajalcu, z navedbo stopnje zahtevnosti tega dela,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3. dokazilo o opravljenem bibliotekarskem izpitu (fotokopija potrdila),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4. dokazilo o izkazovanju znanja enega od svetovnih jezikov (fotokopija potrdila),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5. dokazilo o državljanstvu Republike Slovenije,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6. izjavo o nekaznovanosti (dokazilo o nekaznovanosti),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7. izjavo kandidata, da za namen tega razpisa dovoljuje Svetu JZ Knjižnica Šentjur pridobiti zgoraj navedene podatke iz uradnih evidenc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Zaželeno je, da prijava vsebuje tudi kratek življenjepis ter da kandidat  v njej poleg formalne izobrazbe navede  tudi druga znanja in veščine, ki jih je pridobil.</w:t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Kandidat mora v prijavi obvezno priložiti kratko vizijo prednostnih nalog javnega zavoda Knjižnice Šentjur z organizacijsko enoto Ipavčev kulturni center.</w:t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Z izbranim kandidatom bo sklenjeno delovno razmerje za določen čas petih let s polnim delovnim časom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Kandidat vloži prijavo z vsemi dokazili </w:t>
      </w:r>
      <w:r>
        <w:rPr>
          <w:rFonts w:cs="Arial" w:ascii="Arial" w:hAnsi="Arial"/>
          <w:bCs w:val="false"/>
          <w:sz w:val="24"/>
        </w:rPr>
        <w:t>v pisni obliki</w:t>
      </w:r>
      <w:r>
        <w:rPr>
          <w:rFonts w:cs="Arial" w:ascii="Arial" w:hAnsi="Arial"/>
          <w:b w:val="false"/>
          <w:bCs w:val="false"/>
          <w:sz w:val="24"/>
        </w:rPr>
        <w:t>, ki jo pošlje v zaprti ovojnici z označbo</w:t>
      </w:r>
      <w:r>
        <w:rPr>
          <w:rFonts w:cs="Arial" w:ascii="Arial" w:hAnsi="Arial"/>
          <w:bCs w:val="false"/>
          <w:sz w:val="24"/>
        </w:rPr>
        <w:t>: »Prijava na razpis – ne odpiraj« na naslov Svet JZ Knjižnica Šentjur, Mestni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Cs w:val="false"/>
          <w:color w:val="000000"/>
          <w:sz w:val="24"/>
        </w:rPr>
        <w:t>trg 5B, 3230 Šentjur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, in sicer v roku 15 dni po objavi na spletnih straneh JZ Knjižnica Šentjur (www.sen.sik.si) in OE Ipavčev kulturni center (www.ikcsentjur.si) ter Zavodu za zaposlovanje RS.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Zadnji dan oddaje prijave je 19. julij  2024.</w:t>
      </w:r>
    </w:p>
    <w:p>
      <w:pPr>
        <w:pStyle w:val="TextBody"/>
        <w:jc w:val="both"/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 xml:space="preserve">Prijavo na razpis lahko kandidat odda osebno v  zaprti ovojnici v Knjižnici Šentjur ali po pošti z oznako </w:t>
      </w:r>
      <w:r>
        <w:rPr>
          <w:rFonts w:cs="Arial" w:ascii="Arial" w:hAnsi="Arial"/>
          <w:bCs w:val="false"/>
          <w:color w:val="000000"/>
          <w:sz w:val="24"/>
        </w:rPr>
        <w:t>prednostno-priporočen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</w:rPr>
      </w:pPr>
      <w:r>
        <w:rPr>
          <w:rFonts w:cs="Arial" w:ascii="Arial" w:hAnsi="Arial"/>
          <w:b w:val="false"/>
          <w:bCs w:val="false"/>
          <w:color w:val="FF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Obravnavane bodo le pravočasne in popolne vloge, nepopolne vloge ne bodo uvrščene v izbirni postop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</w:rPr>
      </w:pPr>
      <w:r>
        <w:rPr>
          <w:rFonts w:cs="Arial" w:ascii="Arial" w:hAnsi="Arial"/>
          <w:b w:val="false"/>
          <w:bCs w:val="false"/>
          <w:color w:val="FF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 xml:space="preserve">Kandidati bodo o izbiri pisno obveščeni v zakonitem roku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</w:rPr>
      </w:pPr>
      <w:r>
        <w:rPr>
          <w:rFonts w:cs="Arial" w:ascii="Arial" w:hAnsi="Arial"/>
          <w:b w:val="false"/>
          <w:bCs w:val="false"/>
          <w:color w:val="FF0000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Informacije o poteku razpisa daje  Mira Jazbec, tel. št. 03 746 37 40, vsak delovni dan od  7.00  do 15.00  ur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V besedilu razpisa izrazi, zapisani v moški spolni slovnični obliki, so uporabljeni kot nevtralni za moške in žensk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Mira Jazbec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Predsednica Sveta JZ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Knjižnica Šentju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06:00Z</dcterms:created>
  <dc:creator>mira.jazbec</dc:creator>
  <dc:description/>
  <cp:keywords/>
  <dc:language>en-US</dc:language>
  <cp:lastModifiedBy>Matevž Zdolšek</cp:lastModifiedBy>
  <cp:lastPrinted>2024-07-03T09:05:00Z</cp:lastPrinted>
  <dcterms:modified xsi:type="dcterms:W3CDTF">2024-07-03T08:11:00Z</dcterms:modified>
  <cp:revision>3</cp:revision>
  <dc:subject/>
  <dc:title>Svet JZ Knjižnice Šentjur, Mestni trg 5B, 3230 Šentjur, na podlagi 17</dc:title>
</cp:coreProperties>
</file>